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第４号様式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設計住宅性能評価変更通知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般財団法人　石川県建築住宅センター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</w:t>
      </w:r>
      <w:r>
        <w:rPr/>
        <w:t>　　　理　事　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</w:t>
      </w:r>
      <w:r>
        <w:rPr/>
        <w:t>申請者　住　所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一般財団法人石川県建築住宅センター評価業務規程第</w:t>
      </w:r>
      <w:r>
        <w:rPr/>
        <w:t>1</w:t>
      </w:r>
      <w:r>
        <w:rPr/>
        <w:t>1</w:t>
      </w:r>
      <w:r>
        <w:rPr/>
        <w:t>条第１項に基づき計画の変更を通知します。</w:t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この通知にあたっては、一般財団法人石川県建築住宅センター評価業務約款及び同評価業務規程を遵守します。また、この通知書及び添付図書に記載の事項は、事実に相違あり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計画を変更する設計住宅性能評価申請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</w:t>
      </w:r>
      <w:r>
        <w:rPr/>
        <w:t>【受付番号】</w:t>
      </w:r>
      <w:r>
        <w:rPr>
          <w:rFonts w:cs="Century" w:eastAsia="Century"/>
        </w:rPr>
        <w:t xml:space="preserve">  </w:t>
      </w:r>
      <w:r>
        <w:rPr/>
        <w:t>　　　　　第　　　　　　　　　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</w:t>
      </w:r>
      <w:r>
        <w:rPr/>
        <w:t>【建築場所の地名地番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</w:t>
      </w:r>
      <w:r>
        <w:rPr/>
        <w:t>【変更の概要】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319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9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4"/>
        <w:gridCol w:w="6784"/>
        <w:gridCol w:w="135"/>
      </w:tblGrid>
      <w:tr>
        <w:trPr>
          <w:trHeight w:val="4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受付欄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決裁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令和　　年　　月　　日</w:t>
            </w:r>
          </w:p>
        </w:tc>
        <w:tc>
          <w:tcPr>
            <w:tcW w:w="6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係員氏名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意事項）</w:t>
      </w:r>
    </w:p>
    <w:p>
      <w:pPr>
        <w:pStyle w:val="Style15"/>
        <w:rPr/>
      </w:pPr>
      <w:r>
        <w:rPr>
          <w:rFonts w:eastAsia="Century" w:cs="Century"/>
        </w:rPr>
        <w:t xml:space="preserve">   </w:t>
      </w:r>
      <w:r>
        <w:rPr/>
        <w:t>提出部数は２部必要で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数字は算用数字を用いてください。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6" w:right="1155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53:00Z</dcterms:created>
  <dc:creator>一般財団法人石川県建築住宅センター</dc:creator>
  <dc:description/>
  <cp:keywords/>
  <dc:language>en-US</dc:language>
  <cp:lastModifiedBy>izumiya</cp:lastModifiedBy>
  <cp:lastPrinted>2006-03-16T15:30:00Z</cp:lastPrinted>
  <dcterms:modified xsi:type="dcterms:W3CDTF">2021-03-17T05:49:00Z</dcterms:modified>
  <cp:revision>10</cp:revision>
  <dc:subject/>
  <dc:title>業務規程書式</dc:title>
</cp:coreProperties>
</file>